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530860" cy="9838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9838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.8pt;height:774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495290" cy="1331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31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0" w:right="54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32.7pt;height:104.8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3960" w:right="540" w:hanging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530860" cy="8879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8792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.8pt;height:699.1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nl-B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nl-BE"/>
                              </w:rPr>
                              <w:t>L’asbl ACOLI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VZW ACOL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nl-BE"/>
                        </w:rPr>
                        <w:t xml:space="preserve">      </w:t>
                      </w:r>
                      <w:r>
                        <w:rPr>
                          <w:b/>
                          <w:sz w:val="52"/>
                          <w:szCs w:val="52"/>
                          <w:lang w:val="nl-BE"/>
                        </w:rPr>
                        <w:t>L’asbl ACOLI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VZW ACO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5280"/>
                          <a:chOff x="0" y="0"/>
                          <a:chExt cx="53715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9.95pt" coordorigin="0,0" coordsize="8459,3599">
                <v:rect id="shape_0" stroked="f" o:allowincell="f" style="position:absolute;left:0;top:0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848995</wp:posOffset>
                </wp:positionV>
                <wp:extent cx="4011295" cy="1920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 xml:space="preserve">VOUS  INVITE  À  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BE"/>
                              </w:rPr>
                              <w:t>SOUPER ANN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à la salle Paroissiale d’Everbe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85pt;height:151.2pt;mso-wrap-distance-left:9.05pt;mso-wrap-distance-right:9.05pt;mso-wrap-distance-top:0pt;mso-wrap-distance-bottom:0pt;margin-top:66.8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 xml:space="preserve">VOUS  INVITE  À  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48"/>
                          <w:szCs w:val="48"/>
                          <w:lang w:val="fr-BE"/>
                        </w:rPr>
                        <w:t>SOUPER ANNU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>à la salle Paroissiale d’Everbe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188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3999865" cy="2076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76480"/>
                          <a:chOff x="0" y="0"/>
                          <a:chExt cx="3999960" cy="207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63.5pt" coordorigin="0,0" coordsize="6299,3270">
                <v:rect id="shape_0" stroked="f" o:allowincell="f" style="position:absolute;left:0;top:0;width:6298;height:3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55575</wp:posOffset>
                </wp:positionV>
                <wp:extent cx="6752590" cy="2132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32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fr-B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fr-BE"/>
                              </w:rPr>
                              <w:t>Dates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fr-BE"/>
                              </w:rPr>
                              <w:t xml:space="preserve"> : vendredi 8 mai 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à partir de 19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BE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B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fr-B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fr-BE"/>
                              </w:rPr>
                              <w:t>samedi 9 mai 2009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utlineLvl w:val="0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exposition et beignets à  partir de</w:t>
                            </w: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16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utlineLvl w:val="0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ouper à partir de 18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1.7pt;height:167.95pt;mso-wrap-distance-left:9.05pt;mso-wrap-distance-right:9.05pt;mso-wrap-distance-top:0pt;mso-wrap-distance-bottom:0pt;margin-top:1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fr-BE"/>
                        </w:rPr>
                        <w:t xml:space="preserve">         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fr-BE"/>
                        </w:rPr>
                        <w:t>Dates</w:t>
                      </w:r>
                      <w:r>
                        <w:rPr>
                          <w:b/>
                          <w:sz w:val="48"/>
                          <w:szCs w:val="48"/>
                          <w:lang w:val="fr-BE"/>
                        </w:rPr>
                        <w:t xml:space="preserve"> : vendredi 8 mai 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à partir de 19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BE"/>
                        </w:rPr>
                        <w:t>&am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B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fr-BE"/>
                        </w:rPr>
                        <w:t xml:space="preserve">                        </w:t>
                      </w:r>
                      <w:r>
                        <w:rPr>
                          <w:b/>
                          <w:sz w:val="48"/>
                          <w:szCs w:val="48"/>
                          <w:lang w:val="fr-BE"/>
                        </w:rPr>
                        <w:t>samedi 9 mai 2009</w:t>
                      </w:r>
                      <w:r>
                        <w:rPr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utlineLvl w:val="0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exposition et beignets à  partir de</w:t>
                      </w:r>
                      <w:r>
                        <w:rPr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16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utlineLvl w:val="0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ouper à partir de 18 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B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51460</wp:posOffset>
                </wp:positionV>
                <wp:extent cx="3209290" cy="1951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nl-B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Programm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Film : ‘Le quotidien 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nos élèves au Cogelos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Pièce de théâtre -  Ex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Buffet africain  - Dans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3.7pt;mso-wrap-distance-left:9.05pt;mso-wrap-distance-right:9.05pt;mso-wrap-distance-top:0pt;mso-wrap-distance-bottom:0pt;margin-top:19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nl-BE"/>
                        </w:rPr>
                      </w:pPr>
                      <w:r>
                        <w:rPr>
                          <w:sz w:val="8"/>
                          <w:szCs w:val="8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fr-BE"/>
                        </w:rPr>
                        <w:t>Programme</w:t>
                      </w: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> </w:t>
                      </w:r>
                      <w:r>
                        <w:rPr>
                          <w:sz w:val="36"/>
                          <w:szCs w:val="36"/>
                          <w:lang w:val="fr-B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Film : ‘Le quotidien 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lang w:val="fr-BE"/>
                        </w:rPr>
                        <w:t>nos élèves au Cogelos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fr-BE"/>
                        </w:rPr>
                        <w:t>Pièce de théâtre -  Ex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fr-BE"/>
                        </w:rPr>
                        <w:t>Buffet africain  - Dans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fr-BE"/>
        </w:rPr>
      </w:pPr>
      <w:r>
        <w:rPr>
          <w:sz w:val="48"/>
          <w:szCs w:val="48"/>
          <w:lang w:val="fr-B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20" w:leader="none"/>
        </w:tabs>
        <w:outlineLvl w:val="0"/>
        <w:rPr>
          <w:sz w:val="32"/>
          <w:szCs w:val="32"/>
          <w:lang w:val="fr-BE"/>
        </w:rPr>
      </w:pPr>
      <w:r>
        <w:rPr>
          <w:sz w:val="28"/>
          <w:szCs w:val="28"/>
          <w:lang w:val="fr-BE"/>
        </w:rPr>
        <w:t xml:space="preserve"> </w:t>
      </w:r>
      <w:r>
        <w:rPr>
          <w:sz w:val="32"/>
          <w:szCs w:val="32"/>
          <w:lang w:val="fr-BE"/>
        </w:rPr>
        <w:t xml:space="preserve">Au </w:t>
        <w:tab/>
      </w:r>
      <w:r>
        <w:rPr>
          <w:sz w:val="48"/>
          <w:szCs w:val="48"/>
        </w:rPr>
        <w:drawing>
          <wp:inline distT="0" distB="0" distL="0" distR="0">
            <wp:extent cx="1577340" cy="14528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fr-BE"/>
        </w:rPr>
        <w:t xml:space="preserve">         </w:t>
      </w:r>
      <w:r>
        <w:rPr>
          <w:b/>
          <w:sz w:val="32"/>
          <w:szCs w:val="32"/>
          <w:u w:val="single"/>
          <w:lang w:val="fr-BE"/>
        </w:rPr>
        <w:t>Réservation souhaitée</w:t>
      </w:r>
      <w:r>
        <w:rPr>
          <w:sz w:val="32"/>
          <w:szCs w:val="32"/>
          <w:u w:val="single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  <w:lang w:val="fr-BE"/>
        </w:rPr>
      </w:pPr>
      <w:r>
        <w:rPr>
          <w:sz w:val="32"/>
          <w:szCs w:val="32"/>
          <w:lang w:val="fr-B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4"/>
          <w:szCs w:val="4"/>
          <w:lang w:val="fr-B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lang w:val="fr-BE"/>
        </w:rPr>
        <w:t xml:space="preserve">au  0478/608 662  ou  </w:t>
      </w:r>
      <w:hyperlink r:id="rId3">
        <w:r>
          <w:rPr>
            <w:rStyle w:val="InternetLink"/>
            <w:sz w:val="32"/>
            <w:szCs w:val="32"/>
            <w:lang w:val="fr-BE"/>
          </w:rPr>
          <w:t>contact@acolisa.be</w:t>
        </w:r>
      </w:hyperlink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dultes €15 - Enfants €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° de compte : 132-5070000-45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8"/>
          <w:szCs w:val="48"/>
          <w:lang w:val="fr-BE"/>
        </w:rPr>
      </w:pPr>
      <w:r>
        <w:rPr>
          <w:sz w:val="32"/>
          <w:szCs w:val="32"/>
          <w:lang w:val="fr-BE"/>
        </w:rPr>
        <w:t xml:space="preserve">       </w:t>
      </w:r>
      <w:r>
        <w:rPr>
          <w:b/>
          <w:i/>
          <w:sz w:val="32"/>
          <w:szCs w:val="32"/>
          <w:lang w:val="fr-BE"/>
        </w:rPr>
        <w:t>“</w:t>
      </w:r>
      <w:r>
        <w:rPr>
          <w:b/>
          <w:i/>
          <w:sz w:val="32"/>
          <w:szCs w:val="32"/>
          <w:lang w:val="fr-BE"/>
        </w:rPr>
        <w:t xml:space="preserve">Les bénéfices de cette soirée vont contribuer à   </w:t>
      </w:r>
    </w:p>
    <w:p>
      <w:pPr>
        <w:pStyle w:val="Normal"/>
        <w:rPr/>
      </w:pPr>
      <w:r>
        <w:rPr>
          <w:b/>
          <w:i/>
          <w:sz w:val="32"/>
          <w:szCs w:val="32"/>
          <w:lang w:val="fr-BE"/>
        </w:rPr>
        <w:t xml:space="preserve">        </w:t>
      </w:r>
      <w:r>
        <w:rPr>
          <w:b/>
          <w:i/>
          <w:sz w:val="32"/>
          <w:szCs w:val="32"/>
          <w:lang w:val="fr-BE"/>
        </w:rPr>
        <w:t>Notre projet de scolarité d’enfants démunis au Congo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4044" w:leader="none"/>
        </w:tabs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acolisa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2:00Z</dcterms:created>
  <dc:creator>leonie</dc:creator>
  <dc:description/>
  <cp:keywords/>
  <dc:language>en-US</dc:language>
  <cp:lastModifiedBy>ehadi</cp:lastModifiedBy>
  <cp:lastPrinted>2008-03-20T15:10:00Z</cp:lastPrinted>
  <dcterms:modified xsi:type="dcterms:W3CDTF">2009-03-30T09:48:00Z</dcterms:modified>
  <cp:revision>5</cp:revision>
  <dc:subject/>
  <dc:title>                      </dc:title>
</cp:coreProperties>
</file>